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372,141.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   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(</w:t>
      </w:r>
      <w:r>
        <w:rPr>
          <w:rFonts w:eastAsia="Sylfaen" w:cs="Sylfaen" w:ascii="Sylfaen" w:hAnsi="Sylfaen"/>
          <w:color w:val="000000"/>
          <w:sz w:val="22"/>
          <w:szCs w:val="22"/>
        </w:rPr>
        <w:t>-462,010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300,55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  <w:t xml:space="preserve">ათას ლარებში </w:t>
      </w:r>
    </w:p>
    <w:tbl>
      <w:tblPr>
        <w:tblW w:w="1049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103"/>
        <w:gridCol w:w="1843"/>
        <w:gridCol w:w="1701"/>
        <w:gridCol w:w="1843"/>
      </w:tblGrid>
      <w:tr>
        <w:trPr>
          <w:tblHeader w:val="true"/>
          <w:trHeight w:val="375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55,613.5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7,2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55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6,177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55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089.5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3. განისაზღვროს საქართველოს სახელმწიფო ბიუჯეტის ფინანსური აქტივების კლება 762,560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  <w:t xml:space="preserve">ათას ლარებში </w:t>
      </w:r>
    </w:p>
    <w:tbl>
      <w:tblPr>
        <w:tblW w:w="1049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103"/>
        <w:gridCol w:w="1843"/>
        <w:gridCol w:w="1701"/>
        <w:gridCol w:w="1843"/>
      </w:tblGrid>
      <w:tr>
        <w:trPr>
          <w:tblHeader w:val="true"/>
          <w:trHeight w:val="439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4,228.9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0,355.6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62,560.2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355.6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2,560.2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3.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1,910,131.5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3,333,492.5 ათასი ლარის ოდენობით: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45"/>
        <w:gridCol w:w="1701"/>
        <w:gridCol w:w="1701"/>
        <w:gridCol w:w="1739"/>
      </w:tblGrid>
      <w:tr>
        <w:trPr>
          <w:tblHeader w:val="true"/>
          <w:trHeight w:val="428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31,879.6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81,035.5</w:t>
            </w:r>
          </w:p>
        </w:tc>
        <w:tc>
          <w:tcPr>
            <w:tcW w:w="17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333,492.5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46,339.8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  <w:tc>
          <w:tcPr>
            <w:tcW w:w="17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0,000.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7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,000.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5,539.8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81,035.5</w:t>
            </w:r>
          </w:p>
        </w:tc>
        <w:tc>
          <w:tcPr>
            <w:tcW w:w="17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33,492.5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85,539.8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1,035.5</w:t>
            </w:r>
          </w:p>
        </w:tc>
        <w:tc>
          <w:tcPr>
            <w:tcW w:w="173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3,492.5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სახელმწიფო ფასიანი ქაღალდების გამოშვებით ვალდებულებების ზრდა − 1,500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ბ)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საქართველოს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მწვანე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და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მდგრადი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განვითარების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პოლიტიკის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მეორე</w:t>
      </w:r>
      <w:r>
        <w:rPr>
          <w:rFonts w:cs="Arial" w:ascii="Arial" w:hAnsi="Arial"/>
          <w:color w:val="4A5958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4A5958"/>
          <w:sz w:val="22"/>
          <w:szCs w:val="22"/>
          <w:shd w:fill="FFFFFF" w:val="clear"/>
          <w:lang w:val="ka-GE"/>
        </w:rPr>
        <w:t>ოპერაციის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(GRID DPO-II)  ფარგლებში მსოფლიო ბანკიდან (WB) მისაღები სახსრები - 135 000.0 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გ) რკინიგზის სექტორის რეფორმის პროგრამის ქვეპროგრამა 2-ის ფარგლებში აზიის განვითარების ბანკიდან (ADB) მისაღები სახსრები -    67 200.0 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დ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აქართველოს ადამიანური კაპიტალის პროგრამის ფარგლებში:</w:t>
      </w:r>
    </w:p>
    <w:p>
      <w:pPr>
        <w:pStyle w:val="Normal22"/>
        <w:numPr>
          <w:ilvl w:val="0"/>
          <w:numId w:val="1"/>
        </w:numPr>
        <w:spacing w:before="0" w:after="0"/>
        <w:ind w:left="1080" w:hanging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მსოფლიო ბანკიდან (WB) მისაღები სახსრები - 86 400.0  ათასი ლარის ოდენობით;</w:t>
      </w:r>
    </w:p>
    <w:p>
      <w:pPr>
        <w:pStyle w:val="Normal22"/>
        <w:numPr>
          <w:ilvl w:val="0"/>
          <w:numId w:val="1"/>
        </w:numPr>
        <w:spacing w:before="0" w:after="0"/>
        <w:ind w:left="1080" w:hanging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საფრანგეთის განვითარების სააგენტოდან (AFD) მისაღები სახსრები -  27  000.0  ათასი ლარის ოდენობით; 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ე) ჯანდაცვის სექტორის განვითარების პროგრამის ფარგლებში აზიის განვითარების ბანკიდან (ADB) მისაღები სახსრები -  67 200.0 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ვ)  მეორადი განათლების სექტორის განვითარების პროგრამის ფარგლებში აზიის განვითარების ბანკიდან (ADB) მისაღები სახსრები - 67 200.0  ათასი ლარის ოდენობით;</w:t>
      </w:r>
    </w:p>
    <w:p>
      <w:pPr>
        <w:pStyle w:val="Normal25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დ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,383,492.5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90"/>
        <w:gridCol w:w="1347"/>
        <w:gridCol w:w="1254"/>
      </w:tblGrid>
      <w:tr>
        <w:trPr>
          <w:tblHeader w:val="true"/>
          <w:trHeight w:val="68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ფაქტი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3 წლის გეგმა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4 წლის პროექტი</w:t>
            </w:r>
          </w:p>
        </w:tc>
      </w:tr>
      <w:tr>
        <w:trPr>
          <w:trHeight w:val="407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რედიტები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 568 639,6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 591 035,5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 383 492,5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 029,9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5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120,2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5,3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2 007,8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 37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დინარე დებედაზე ხიდის მშენებლობა (EBR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 965,1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469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39,5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 4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735,6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8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ლექტროგადამცემი ქსელის გაფართოების ღია პროგრამა (EBRD, KfW, EU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 250,4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ის პროგრამა 1 (KfW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 9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რგობრივი სესხი წყლის სექტორისთვის (AFD, AD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226,8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ჯანდაცვის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სისტემის მხარდაჭერა (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GUMIP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რეპროგრამირება)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(EI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869,9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65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რდილოეთის რგოლი (EBRD), ნამახვანი - წყალტუბო - ლაჯანური (KfW, EBRD, EU-NIF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688,2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5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. ბათუმის ახალი შემოვლითი გზა (ADB, AII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350,5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2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 361,2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ნერგოეფექტურობა საჯარო შენობებში (KfW, EBR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4,4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 380,8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 1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 965,4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, EI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8 489,6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 675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5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496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 კვ ეგხ ჯვარი-წყალტუბო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589,4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5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9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COVID-19-ის წინააღმდეგ სწრაფი რეაგირების პროექტი (AIIB, KfW, 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379,4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35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თაისის წყალარინების პროექტი (EPTATF, EI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7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8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107,8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 587,5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75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6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738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მეტროს მოდერნიზაციის პროექტი (EBR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დგრადი ურბანული მობილობა (KfW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og-In Georgia (WB, EI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366,6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 779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211,2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45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ნერგეტიკის სექტორის ღია პროგრამა (KfW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6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 3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411,5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8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 283,7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7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502,4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985,1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375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734,7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85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 კვ ეგხ "წყალტუბო-ახალციხე-თორთუმი" (EU-NIF, KfW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611,7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ჭარის მყარი ნარჩენების პროექტი (SIDA, EBR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8,7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185,7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776,1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5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 429,7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2 611,8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 28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5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ელედულა-ლაჯანური-ონი (KfW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390,1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733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ის ავტობუსების პროექტი (E5P, EBR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2 522,2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 72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5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 821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 388,9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 6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5,5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 842,5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 002,3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 7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 05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5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1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198,6</w:t>
            </w:r>
          </w:p>
        </w:tc>
        <w:tc>
          <w:tcPr>
            <w:tcW w:w="13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0,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423,361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  <w:t>ათას ლარებში</w:t>
      </w:r>
    </w:p>
    <w:tbl>
      <w:tblPr>
        <w:tblW w:w="1049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45"/>
        <w:gridCol w:w="1843"/>
        <w:gridCol w:w="1559"/>
        <w:gridCol w:w="1843"/>
      </w:tblGrid>
      <w:tr>
        <w:trPr>
          <w:tblHeader w:val="true"/>
          <w:trHeight w:val="541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5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8,984.1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8,513.0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23,361.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54.4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741.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54.4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1.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6,129.7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75,600.0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0,620.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70,000.0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5,000.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.2</w:t>
            </w:r>
          </w:p>
        </w:tc>
        <w:tc>
          <w:tcPr>
            <w:tcW w:w="155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  <w:tc>
          <w:tcPr>
            <w:tcW w:w="184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4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ka-GE"/>
        </w:rPr>
        <w:t>4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33,</w:t>
      </w:r>
      <w:r>
        <w:rPr>
          <w:rFonts w:eastAsia="Sylfaen" w:cs="Sylfaen" w:ascii="Sylfaen" w:hAnsi="Sylfaen"/>
          <w:sz w:val="22"/>
          <w:szCs w:val="22"/>
          <w:lang w:val="en-US"/>
        </w:rPr>
        <w:t>493.7</w:t>
      </w:r>
      <w:r>
        <w:rPr>
          <w:rFonts w:cs="Calibri"/>
          <w:b/>
          <w:bCs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3,565.7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9,928.0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10"/>
        <w:spacing w:lineRule="auto" w:line="240"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707"/>
      </w:tblGrid>
      <w:tr>
        <w:trPr>
          <w:tblHeader w:val="true"/>
          <w:trHeight w:val="284" w:hRule="atLeast"/>
        </w:trPr>
        <w:tc>
          <w:tcPr>
            <w:tcW w:w="76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საპროგნოზო  ნაშთი* </w:t>
            </w:r>
          </w:p>
        </w:tc>
      </w:tr>
      <w:tr>
        <w:trPr>
          <w:trHeight w:val="284" w:hRule="atLeast"/>
        </w:trPr>
        <w:tc>
          <w:tcPr>
            <w:tcW w:w="76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31.12.2024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 565 712,6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 610 973,6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რავალმხრივი კრედიტორებისაგან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7 165 048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146 672,2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0 539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9 045,8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საინვესტიციო ბანკი  (EIB)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977 279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კავშირი (EU)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9 914,5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 ბანკი  (WB)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74 406,6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 831,8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7 369,5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397,4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592,1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ორმხრივი კრედიტორებისაგან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4 094 075,6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ომხეთი             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745,9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ზერბაიჯანი     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112,8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ვსტრია              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421,9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ფრანგეთი       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032 860,5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გერმანია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14 887,5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70,5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იაპონია                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4 963,8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აზახეთი             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386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ვეითი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458,5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ნიდერლანდების სამეფო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რუსეთი               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276,8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ეთი            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61,2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მენეთი      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0,7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991,8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 351 850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ი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51 850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4 739,1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აშორისო სავალუტო ფონდი (IMF)    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4 739,1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ვალის ზღვრული მოცულობა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 928 000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846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2 000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7 235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 397 919,0</w:t>
            </w:r>
          </w:p>
        </w:tc>
      </w:tr>
      <w:tr>
        <w:trPr>
          <w:trHeight w:val="284" w:hRule="atLeast"/>
        </w:trPr>
        <w:tc>
          <w:tcPr>
            <w:tcW w:w="7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7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3 493 712,7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18"/>
          <w:szCs w:val="18"/>
        </w:rPr>
        <w:t xml:space="preserve">* </w:t>
      </w:r>
      <w:r>
        <w:rPr>
          <w:rFonts w:cs="Sylfaen" w:ascii="Sylfaen" w:hAnsi="Sylfaen"/>
          <w:sz w:val="18"/>
          <w:szCs w:val="18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1. ცხრილში გამოყენებულია 2023 წლის 30 ოქტომბრის გაცვლითი კურსი:  1 EUR = 2.8565  GEL; 1 SDR = 3.5426 GEL; 100 JPY = 1.802  GEL; 1 KWD = 8.7414  GEL; 1 USD = 2.7037 GEL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 − </w:t>
      </w:r>
      <w:r>
        <w:rPr>
          <w:rFonts w:cs="Sylfaen" w:ascii="Sylfaen" w:hAnsi="Sylfaen"/>
        </w:rPr>
        <w:t xml:space="preserve">2 </w:t>
      </w: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</w:rPr>
        <w:t>87</w:t>
      </w:r>
      <w:r>
        <w:rPr>
          <w:rFonts w:cs="Sylfaen" w:ascii="Sylfaen" w:hAnsi="Sylfaen"/>
          <w:lang w:val="ka-GE"/>
        </w:rPr>
        <w:t>.0 მლნ ლარით, რაც პროგნოზირებული მთლიანი შიდა პროდუქტის (მშპ-ის) 2.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ylfaen" w:ascii="Sylfaen" w:hAnsi="Sylfaen"/>
          <w:lang w:val="ka-GE"/>
        </w:rPr>
        <w:t>ბ) 2024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1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) − მთლიანი შიდა პროდუქტის (მშპ-ის) 0.1%-ით − ჯამი: მშპ-ის 38.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3" w:right="900" w:gutter="0" w:header="0" w:top="567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54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3-11-01T12:08:00Z</dcterms:modified>
  <cp:revision>15</cp:revision>
  <dc:subject/>
  <dc:title/>
</cp:coreProperties>
</file>